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 05-0624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86MS0060-01-2025-002950-0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21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емилостивого Олега Леонидовича, </w:t>
      </w:r>
      <w:r>
        <w:rPr>
          <w:rStyle w:val="CatUser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Немилостивый О.Л., являясь руководителем </w:t>
      </w:r>
      <w:r>
        <w:rPr>
          <w:rStyle w:val="CatOrganizationNamegrp27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щегося по адресу </w:t>
      </w:r>
      <w:r>
        <w:rPr>
          <w:rStyle w:val="CatUserDefinedgrp4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25.11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Немилостивый О.Л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Немилостивый О.Л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рас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907 от 21.04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Немилостивый О.Л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Немилостивый О.Л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должностное лицо Немилостивого Олега Леон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6242515165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4/2605/2025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